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89560</wp:posOffset>
            </wp:positionV>
            <wp:extent cx="87630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3402330</wp:posOffset>
                </wp:positionV>
                <wp:extent cx="2579370" cy="2579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0864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97.45pt;width:144pt;height:144pt" coordorigin="2268,5949" coordsize="2880,2880">
                <v:rect id="shape_0" fillcolor="#e7f7ff" stroked="t" o:allowincell="f" style="position:absolute;left:2267;top:5948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8;top:6789;width:1439;height:135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2.55pt;width:342.95pt;height:5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33425</wp:posOffset>
                </wp:positionV>
                <wp:extent cx="4325620" cy="68395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6839640"/>
                          <a:chOff x="0" y="0"/>
                          <a:chExt cx="4325760" cy="683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25760" cy="68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800280"/>
                            <a:ext cx="1188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7.75pt;width:340.6pt;height:538.55pt" coordorigin="8100,1155" coordsize="6812,10771">
                <v:shape id="shape_0" stroked="f" o:allowincell="f" style="position:absolute;left:8100;top:1155;width:6811;height:1077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8105;top:2415;width:186;height:96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5555</wp:posOffset>
                </wp:positionH>
                <wp:positionV relativeFrom="paragraph">
                  <wp:posOffset>471170</wp:posOffset>
                </wp:positionV>
                <wp:extent cx="1752600" cy="342900"/>
                <wp:effectExtent l="19050" t="6985" r="1905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custGeom>
                          <a:avLst/>
                          <a:gdLst>
                            <a:gd name="textAreaLeft" fmla="*/ 164880 w 993600"/>
                            <a:gd name="textAreaRight" fmla="*/ 828720 w 993600"/>
                            <a:gd name="textAreaTop" fmla="*/ 48600 h 194400"/>
                            <a:gd name="textAreaBottom" fmla="*/ 184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57430"/>
                              <a:lnTo>
                                <a:pt x="3587" y="20443"/>
                              </a:lnTo>
                              <a:arcTo wR="21600" hR="20153" stAng="6647527" swAng="-2495054"/>
                              <a:lnTo>
                                <a:pt x="18013" y="17743"/>
                              </a:lnTo>
                              <a:arcTo wR="21600" hR="20153" stAng="4152473" swAng="-657430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31090"/>
                              <a:lnTo>
                                <a:pt x="15313" y="4955"/>
                              </a:lnTo>
                              <a:arcTo wR="21600" hR="20153" stAng="4626134" swAng="1547733"/>
                              <a:lnTo>
                                <a:pt x="6287" y="2255"/>
                              </a:lnTo>
                              <a:arcTo wR="21600" hR="20153" stAng="6173866" swAng="113109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287" y="4955"/>
                              </a:moveTo>
                              <a:arcTo wR="21600" hR="20153" stAng="6173866" swAng="473660"/>
                              <a:lnTo>
                                <a:pt x="6287" y="2255"/>
                              </a:lnTo>
                            </a:path>
                            <a:path fill="none" w="21600" h="21600">
                              <a:moveTo>
                                <a:pt x="15313" y="4955"/>
                              </a:moveTo>
                              <a:arcTo wR="21600" hR="20153" stAng="4626134" swAng="-473660"/>
                              <a:lnTo>
                                <a:pt x="15313" y="2255"/>
                              </a:lnTo>
                            </a:path>
                            <a:path fill="none" w="21600" h="21600">
                              <a:moveTo>
                                <a:pt x="3587" y="17743"/>
                              </a:moveTo>
                              <a:lnTo>
                                <a:pt x="3587" y="4243"/>
                              </a:lnTo>
                            </a:path>
                            <a:path fill="none" w="21600" h="21600">
                              <a:moveTo>
                                <a:pt x="18013" y="17743"/>
                              </a:moveTo>
                              <a:lnTo>
                                <a:pt x="18013" y="424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касс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99.65pt;margin-top:37.1pt;width:137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кассе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969696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2405</wp:posOffset>
            </wp:positionH>
            <wp:positionV relativeFrom="paragraph">
              <wp:posOffset>408305</wp:posOffset>
            </wp:positionV>
            <wp:extent cx="462280" cy="433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12.5pt;width:45.3pt;height:587.3pt;mso-wrap-style:none;v-text-anchor:middle">
                <v:fill o:detectmouseclick="t" color2="#d2d2d2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4945</wp:posOffset>
                </wp:positionH>
                <wp:positionV relativeFrom="paragraph">
                  <wp:posOffset>2927350</wp:posOffset>
                </wp:positionV>
                <wp:extent cx="4229735" cy="4324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2964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4"/>
                                <w:rFonts w:ascii="Verdana" w:hAnsi="Verdana" w:eastAsia="Batang;바탕" w:cs="Verdana"/>
                                <w:color w:val="auto"/>
                                <w:lang w:val="ru-RU" w:bidi="ar-SA"/>
                              </w:rPr>
                              <w:t>Книга ПРИТЧЕЙ СОЛОМОНОВЫ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5.35pt;margin-top:230.5pt;width:333pt;height: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24"/>
                          <w:rFonts w:ascii="Verdana" w:hAnsi="Verdana" w:eastAsia="Batang;바탕" w:cs="Verdana"/>
                          <w:color w:val="auto"/>
                          <w:lang w:val="ru-RU" w:bidi="ar-SA"/>
                        </w:rPr>
                        <w:t>Книга ПРИТЧЕЙ СОЛОМОНОВЫ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760</wp:posOffset>
                </wp:positionH>
                <wp:positionV relativeFrom="paragraph">
                  <wp:posOffset>6548755</wp:posOffset>
                </wp:positionV>
                <wp:extent cx="1029335" cy="5054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А 173-1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А 173-2 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8pt;margin-top:515.6pt;width:81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А 173-1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А 173-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5000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7356475</wp:posOffset>
                </wp:positionV>
                <wp:extent cx="4333240" cy="2482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9.2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9795</wp:posOffset>
                </wp:positionH>
                <wp:positionV relativeFrom="paragraph">
                  <wp:posOffset>398780</wp:posOffset>
                </wp:positionV>
                <wp:extent cx="885825" cy="4254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 173-1 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 173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5pt;mso-wrap-distance-left:9.05pt;mso-wrap-distance-right:9.05pt;mso-wrap-distance-top:0pt;mso-wrap-distance-bottom:0pt;margin-top:31.4pt;mso-position-vertical-relative:text;margin-left:6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 173-1 К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 173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9630</wp:posOffset>
                </wp:positionH>
                <wp:positionV relativeFrom="paragraph">
                  <wp:posOffset>349885</wp:posOffset>
                </wp:positionV>
                <wp:extent cx="342900" cy="24955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3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27.5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38"/>
                        </w:rPr>
                      </w:pPr>
                      <w:r>
                        <w:rPr>
                          <w:rFonts w:cs="Lucida Console" w:ascii="Lucida Console" w:hAnsi="Lucida Console"/>
                          <w:sz w:val="38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060</wp:posOffset>
                </wp:positionH>
                <wp:positionV relativeFrom="paragraph">
                  <wp:posOffset>7341235</wp:posOffset>
                </wp:positionV>
                <wp:extent cx="4333240" cy="24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8.0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</wp:posOffset>
                </wp:positionH>
                <wp:positionV relativeFrom="paragraph">
                  <wp:posOffset>6212205</wp:posOffset>
                </wp:positionV>
                <wp:extent cx="4337050" cy="5715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</w:rPr>
                              <w:t>А 173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</w:rPr>
                              <w:t>А 173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5pt;mso-wrap-distance-left:9.05pt;mso-wrap-distance-right:9.05pt;mso-wrap-distance-top:0pt;mso-wrap-distance-bottom:0pt;margin-top:489.1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</w:rPr>
                        <w:t>А 173-1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</w:rPr>
                        <w:t>А 173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781050</wp:posOffset>
                </wp:positionV>
                <wp:extent cx="2438400" cy="251460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0"/>
                              </w:rPr>
                              <w:t>Кассет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</w:rPr>
                              <w:t>Стороны А и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</w:rPr>
                              <w:t>Главы с 1 по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0"/>
                              </w:rPr>
                              <w:t>Кассет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</w:rPr>
                              <w:t>Сторона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</w:rPr>
                              <w:t>Главы с 20 по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0"/>
                              </w:rPr>
                              <w:t>Сторона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</w:rPr>
                              <w:t>Главы с 30 по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</w:rPr>
                              <w:t>П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8pt;mso-wrap-distance-left:9.05pt;mso-wrap-distance-right:9.05pt;mso-wrap-distance-top:0pt;mso-wrap-distance-bottom:0pt;margin-top:61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0"/>
                        </w:rPr>
                        <w:t>Кассет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</w:rPr>
                        <w:t>Стороны А и 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sz w:val="30"/>
                        </w:rPr>
                        <w:t>Главы с 1 по 1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0"/>
                        </w:rPr>
                        <w:t>Кассет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</w:rPr>
                        <w:t>Сторона 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sz w:val="30"/>
                        </w:rPr>
                        <w:t>Главы с 20 по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0"/>
                        </w:rPr>
                        <w:t>Сторона 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sz w:val="30"/>
                        </w:rPr>
                        <w:t>Главы с 30 по 3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sz w:val="30"/>
                        </w:rPr>
                        <w:t>П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assette Album (tall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0:03:00Z</dcterms:created>
  <dc:creator>Owner</dc:creator>
  <dc:description/>
  <dc:language>en-US</dc:language>
  <cp:lastModifiedBy>Owner</cp:lastModifiedBy>
  <cp:lastPrinted>2006-04-15T19:41:00Z</cp:lastPrinted>
  <dcterms:modified xsi:type="dcterms:W3CDTF">2006-04-16T00:51:00Z</dcterms:modified>
  <cp:revision>10</cp:revision>
  <dc:subject/>
  <dc:title/>
</cp:coreProperties>
</file>